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авила публикации статей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az-Latn-AZ"/>
        </w:rPr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Шрифты для текста статьи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тьи должны быть подготовлены в текстовом редактор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icrosoft Wor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  <w:br/>
        <w:t xml:space="preserve">Шрифт для статей на азербайджанском, русском и английском языках —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imes New Rom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ормат страниц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ормат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A4 (21,0 × 29,7 см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л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ево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3 см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аво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1,5 см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ерхнее и нижне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по 2 см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звание стать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4 p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лужирный, прописные (заглавные) букв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ыравнивание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центру страниц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сле названия через 2 интервал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ечатаются инициалы и фамилии авторов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ициалы и фамилии авторов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лужирный, строчные букв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ыравнивание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центру страниц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сле имен через 2 интервал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ечатаются название организации и ее почтовый адрес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звание организации и почтовый адре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урсив, строчные букв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ыравнивание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центру страниц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сле названия организации через 2 интервал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ечатается краткая аннотация стать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авторов несколько и они работают в разных организациях, перед их названиями указываю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ифры в порядке возраста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например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название первой организации, почтовый адрес;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название второй организации, почтовый адрес и т.д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 ж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ифра указывается в надстрочном индекс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сле фамилии соответствующего автора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ннотац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трочные букв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ежстрочный интервал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кст стать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ждый абзац начинается с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тступа 1 с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т левого края текстового по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ежстрочный интервал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,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4 pt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Язык статьи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зербайджанский, русский или английский (по выбору авторо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ренос слов не допускает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сылки на источник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казываются в скобках с фамилией автора и годом издания (например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заев, 1980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ллюстрации, таблицы, формул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исунки (карты, диаграммы, схемы и т. д.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едставляю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тдельными объект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искусственное объединение нескольких рисунков недопустимо) в конце текс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л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вид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айла в формате JPE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*.jpeg, *.jpg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 подписи к рисунку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лужирны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 поясняющего текста к рисунку (расшифровка условных обозначений, пояснения и т. д.)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урси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аблицы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звание и номер таблицы указываю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д таблице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размер шрифта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2 pt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ормулы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набора формул использовать редактор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icrosoft Equation 2 или 3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итература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исок использованных источников указывае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 конце стать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лфавитном порядк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следующем формате:</w:t>
      </w:r>
      <w:r>
        <w:rPr>
          <w:rFonts w:cs="Times New Roman" w:ascii="Times New Roman" w:hAnsi="Times New Roman"/>
          <w:color w:val="000000"/>
          <w:sz w:val="23"/>
          <w:szCs w:val="23"/>
          <w:lang w:val="az-Latn-A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втор, название статьи, место издания, год издания, страницы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0:00Z</dcterms:created>
  <dc:creator>Arif Gasanov</dc:creator>
  <dc:description/>
  <cp:keywords/>
  <dc:language>en-US</dc:language>
  <cp:lastModifiedBy>Пользователь</cp:lastModifiedBy>
  <dcterms:modified xsi:type="dcterms:W3CDTF">2025-02-19T08:30:00Z</dcterms:modified>
  <cp:revision>2</cp:revision>
  <dc:subject/>
  <dc:title/>
</cp:coreProperties>
</file>